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95" w:before="0" w:after="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  <w:t>200</w:t>
      </w: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  <w:t>8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年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陕西省教育厅项目</w:t>
      </w:r>
      <w:r>
        <w:rPr>
          <w:rFonts w:ascii="ӗԲ;Times New Roman" w:hAnsi="ӗԲ;Times New Roman" w:cs="宋体;SimSun"/>
          <w:b/>
          <w:bCs/>
          <w:kern w:val="2"/>
          <w:sz w:val="33"/>
          <w:szCs w:val="33"/>
        </w:rPr>
        <w:t>立项一览表</w:t>
      </w:r>
    </w:p>
    <w:p>
      <w:pPr>
        <w:pStyle w:val="Normal"/>
        <w:widowControl/>
        <w:numPr>
          <w:ilvl w:val="0"/>
          <w:numId w:val="0"/>
        </w:numPr>
        <w:spacing w:lineRule="atLeast" w:line="795" w:before="280" w:after="280"/>
        <w:ind w:left="315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5240</wp:posOffset>
                </wp:positionH>
                <wp:positionV relativeFrom="page">
                  <wp:posOffset>2132330</wp:posOffset>
                </wp:positionV>
                <wp:extent cx="8391525" cy="288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8"/>
                              <w:gridCol w:w="3486"/>
                              <w:gridCol w:w="1260"/>
                              <w:gridCol w:w="914"/>
                              <w:gridCol w:w="2408"/>
                              <w:gridCol w:w="1714"/>
                              <w:gridCol w:w="1041"/>
                              <w:gridCol w:w="1714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与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同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承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西安都市文化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8JK15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谷鹏飞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8.7-2009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儒、道和谐观念之实践价值及其当代意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8JK15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吴宝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晓丽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8.7-2009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德里达与钱钟书比较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8JK15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袁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晓丽、王刚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8.7-2009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《居延新简》词语通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8JK16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葛红丽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8.7-2009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26.85pt;mso-wrap-distance-left:0pt;mso-wrap-distance-right:9pt;mso-wrap-distance-top:0pt;mso-wrap-distance-bottom:0pt;margin-top:167.9pt;mso-position-vertical-relative:page;margin-left:-1.2pt;mso-position-horizontal-relative:margin">
                <v:fill opacity="0f"/>
                <v:textbox inset="0in,0in,0in,0in">
                  <w:txbxContent>
                    <w:tbl>
                      <w:tblPr>
                        <w:tblW w:w="13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8"/>
                        <w:gridCol w:w="3486"/>
                        <w:gridCol w:w="1260"/>
                        <w:gridCol w:w="914"/>
                        <w:gridCol w:w="2408"/>
                        <w:gridCol w:w="1714"/>
                        <w:gridCol w:w="1041"/>
                        <w:gridCol w:w="1714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与人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同金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承担单位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西安都市文化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8JK15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谷鹏飞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8.7-2009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儒、道和谐观念之实践价值及其当代意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8JK15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吴宝玲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时晓丽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8.7-2009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德里达与钱钟书比较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8JK15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袁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时晓丽、王刚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8.7-2009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《居延新简》词语通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8JK16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葛红丽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8.7-2009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ӗԲ;Times New Roman" w:hAnsi="ӗԲ;Times New Roman" w:cs="宋体;SimSun"/>
          <w:b/>
          <w:b/>
          <w:bCs/>
          <w:kern w:val="2"/>
          <w:sz w:val="33"/>
          <w:szCs w:val="33"/>
        </w:rPr>
      </w:pPr>
      <w:r>
        <w:rPr>
          <w:rFonts w:cs="宋体;SimSun" w:ascii="ӗԲ;Times New Roman" w:hAnsi="ӗԲ;Times New Roman"/>
          <w:b/>
          <w:bCs/>
          <w:kern w:val="2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ӗԲ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2:00Z</dcterms:created>
  <dc:creator>西门大哥</dc:creator>
  <dc:description/>
  <cp:keywords/>
  <dc:language>en-US</dc:language>
  <cp:lastModifiedBy>User</cp:lastModifiedBy>
  <dcterms:modified xsi:type="dcterms:W3CDTF">2010-05-24T02:28:00Z</dcterms:modified>
  <cp:revision>20</cp:revision>
  <dc:subject/>
  <dc:title/>
</cp:coreProperties>
</file>